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chapter 1</w:t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ind w:left="-1080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1.</w:t>
        <w:tab/>
        <w:t xml:space="preserve">The word </w:t>
      </w:r>
      <w:r>
        <w:rPr>
          <w:i/>
          <w:iCs/>
          <w:color w:val="000000"/>
          <w:sz w:val="22"/>
          <w:szCs w:val="22"/>
        </w:rPr>
        <w:t xml:space="preserve">philosophy </w:t>
      </w:r>
      <w:r>
        <w:rPr>
          <w:color w:val="000000"/>
          <w:sz w:val="22"/>
          <w:szCs w:val="22"/>
        </w:rPr>
        <w:t>mean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ledge of the tru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sdom and virt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r s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ove of wisd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lightenmen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In philosophy, we examine our religious, political, and moral beliefs in order to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ify th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ct th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k whether we should continue to hold th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rn how to persuade other people to accept th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e that they are only opinion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By philosophically examining our basic beliefs about reality and life, w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 them our ow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rn how to teach them to oth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rn to understand our society be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w closer to one another as a commun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The freedom of being able to decide for yourself what you will believe in by using your own reasoning ability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losoph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nom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ultu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Philosophy seeks to understand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it means to be a human be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undamental nature of God and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ources and limits of knowled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is good and right in our lives and in our socie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Plato's Myth of the Cave illustrates how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losophy is difficul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losophy is an activ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losophy deals with basic issues of human exist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im of philosophy is freed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For the prisoners in Plato's Myth of the Cave, reality would consist of nothing bu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ematical proposi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atrical performan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dow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us belief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ar and distinct idea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Plato's Myth of the Cave is part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Republ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uthyph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Ap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i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n's Search for Meaning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Groupthink is the tendency of cohesive groups to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ually lose touch with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it over divisive issu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ome increasingly extreme in their doctri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ate on one or two hot-button top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low a strong, charismatic leader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According to the Greek philosopher Perictione, while other subjects study a particular aspect of the world, philosophy is different because i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s no practical purpo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vague and abstra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concerned with the universe as a wh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es "extra-worldly" thing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Western culture is the cultural tradition that began in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and South Americ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ient Greece and Ro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ern Europe and Northern Afric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eval Engl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iddle Eas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The three traditional fields of philosophy ar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physics, epistemology, and log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, ethics, and log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physics, logic, and eth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y, metaphysics, and eth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ics, metaphysics, and religion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Epistemology is the study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rigins of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ledge and related concep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ature and structure of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oundations of human behavi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Epistemology is concerned with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tructure, reliability, extent, and kinds of knowled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aning of tru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c and a variety of strictly linguistic concer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ossibility and foundations of all knowled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According to the feminist philosopher Gail Stenstad, male thinking assumes that there is only one true view of reality and that any contrary views must be rejected a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arch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es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in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Metaphysics is the study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rigins of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aning of tru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ature and structure of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ledge and related concep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c and a variety of strictly linguistic concern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Metaphysics is concerned with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lace of humans within the univer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ature of mind, self, and conscious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urpose and nature of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xistence of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The deterministic thesis is defended b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ktor Frank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n d'Holba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tma Gandh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ry Brow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es Rachel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Hindu philosophers such as Sarvepalli Radhakrishnan appeal to the idea of karma in order to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w that human beings are completely determin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w that human beings are completely fr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w that all suffering is deserv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ine both determinism and freed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Viktor Frankl believes in human freedom because of his experience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prison cam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ting medical resear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with drug addi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with violent crimin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ned from studying animals in the wil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Ethics is the study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ledge and related concep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rigins of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ues and moral princip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ature and structure of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Ethics is concerned with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urpose and nature of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estiny of the univer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mmortality of the sou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ature of moral oblig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c and a variety of strictly linguistic concern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________ held that we should love and serve our enemi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ry Brow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tma Gandh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es Rache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 Stenst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vepalli Radhakrishnan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The position that morality is a sham because ultimately humans are selfish is known a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o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phys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u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Egoism is presented and defended in a selection b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ktor Frank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n d'Holba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tma Gandh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ry Brow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es Rachel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A selection by ________ argues against egoism, claiming that "if we speak slowly, and pay attention to what we are saying, it sounds plain silly."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ktor Frank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n d'Holba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tma Gandh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ry Brow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es Rachel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The pre-Socratic philosophers questioned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ntional mor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ing political struct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alue of human wisd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us author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________ shows Socrates questioning traditional religious beliefs and the nature of religious dut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Republ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uthyph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i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Ap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aetetu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________ is a dialogue written by Plato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Republ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uthyph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i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________ is a dialogue written by Socrat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Republ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uthyph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i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________ shows Socrates at his trial, defending his life-long commitment to philosophy and interpreting the Delphic oracle regarding the nature of wisdo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Republ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uthyph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i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Ap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aetetu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________ shows Socrates awaiting execution, refusing escape, and arguing that people are obliged to obey the laws of the society in which they liv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Republ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uthyph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i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Ap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aetetu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Socrates asks Euthyphro to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examples of holi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the characteristic that makes all holy things ho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p the charges against his fath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refuge for Socrates against his own accus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ify at his trial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In the dialogue of the same name, Euthyphro defines holiness a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ecuting anyone who is guilty of murder, sacrilege, or similar cr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ing what is loved by the g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t part of justice that involves service to the g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In the dialogue of the same name, Euthyphro is represented as charging his father with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ie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upting the you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nken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ual misconduc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36.</w:t>
        <w:tab/>
        <w:t xml:space="preserve">In </w:t>
      </w:r>
      <w:r>
        <w:rPr>
          <w:i/>
          <w:iCs/>
          <w:color w:val="000000"/>
          <w:sz w:val="22"/>
          <w:szCs w:val="22"/>
        </w:rPr>
        <w:t>The Apology</w:t>
      </w:r>
      <w:r>
        <w:rPr>
          <w:color w:val="000000"/>
          <w:sz w:val="22"/>
          <w:szCs w:val="22"/>
        </w:rPr>
        <w:t>, Socrates argues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examined life is not worth liv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alth does not make you good within, but from inner goodness comes weal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ood man should not calculate his chances of living or dying, but should ask only whether he is doing right or wro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37.</w:t>
        <w:tab/>
        <w:t xml:space="preserve">In </w:t>
      </w:r>
      <w:r>
        <w:rPr>
          <w:i/>
          <w:iCs/>
          <w:color w:val="000000"/>
          <w:sz w:val="22"/>
          <w:szCs w:val="22"/>
        </w:rPr>
        <w:t>Crito</w:t>
      </w:r>
      <w:r>
        <w:rPr>
          <w:color w:val="000000"/>
          <w:sz w:val="22"/>
          <w:szCs w:val="22"/>
        </w:rPr>
        <w:t>, Socrates argues that we should obey the laws of society becaus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ws are established by God and it would therefore be unholy to disobey th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have no other cho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entered into a contract to obey the laws simply by living in the socie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>________ was Socrates' discip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stot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menid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>Civil disobedience consists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aceful protest against national poli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ft or vandalism for political reas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ing the law for reasons of consc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romotion of anarchy by nonviolent mea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 protests against racial injustic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According to Buddhism, philosophical wisdom will free us from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dane tasks and activ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ime and effort of stud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ycle of birth, suffering, death and rebir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iding for ourselves what to belie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Maintenance needs are needs associated with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uring one's position in socie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ing one's full potent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ing one's mind and emo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ing as a human be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ing a life that is comfortabl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2.</w:t>
        <w:tab/>
        <w:t>A self-actualized or fully functioning person is characterized b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ound self-aware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xi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iv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43.</w:t>
        <w:tab/>
        <w:t xml:space="preserve">The term </w:t>
      </w:r>
      <w:r>
        <w:rPr>
          <w:i/>
          <w:iCs/>
          <w:color w:val="000000"/>
          <w:sz w:val="22"/>
          <w:szCs w:val="22"/>
        </w:rPr>
        <w:t>actualizing needs</w:t>
      </w:r>
      <w:r>
        <w:rPr>
          <w:color w:val="000000"/>
          <w:sz w:val="22"/>
          <w:szCs w:val="22"/>
        </w:rPr>
        <w:t xml:space="preserve"> is associated with the psychologis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 Ell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ktor Frank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G. Ju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Rog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raham Maslow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4.</w:t>
        <w:tab/>
        <w:t>Philosophy can help satisfy actualizing needs b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ting autonomous belief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ping us to deal with uncertain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citing creativ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5.</w:t>
        <w:tab/>
        <w:t>Philosophy can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e to satisfaction of maintenance as well as actualizing nee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 us less biased and provinc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e us for life's uncertain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6.</w:t>
        <w:tab/>
        <w:t>Actualizing needs includ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-fulfill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-expres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ing all that one can b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7.</w:t>
        <w:tab/>
        <w:t>In Rational Emotive Behavior Therapy, one learns to reject the irrational belief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elings are import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 God who loves 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 person has val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e must be fair, or else it's awfu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ople are responsible for the bad things that happen to the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8.</w:t>
        <w:tab/>
        <w:t>According to feminist philosopher Janice Moulton, the "adversarial method"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used by most philosoph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s counterexamp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rooted in male aggres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used to attack others' view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9.</w:t>
        <w:tab/>
        <w:t>According to Genevieve Lloyd, philosophy has historically valued ________ over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on, compet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eking wisdom, finding answ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otion, 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ying games, serious pursui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gression, nurturing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0.</w:t>
        <w:tab/>
        <w:t>Progress through philosoph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olves intellectual suffering for some peop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ly produces tangible, material benefi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s people happi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fits societies, not just individu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1.</w:t>
        <w:tab/>
        <w:t>________ is usually considered the first Western philosoph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r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aclit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menide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2.</w:t>
        <w:tab/>
        <w:t>________ believed everything is composed of wa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r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aclit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menide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3.</w:t>
        <w:tab/>
        <w:t>________ is known for his argument that seeks to prove that "a runner cannot move from one point to another."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r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si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stot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aclitu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4.</w:t>
        <w:tab/>
        <w:t>The thesis that all is water is significant because i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d the possibility of explaining a complex reality in terms of a few basic ele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tiated a preference for natural versus supernatural expla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cted the authority of the past, especially unprovable religious myth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5.</w:t>
        <w:tab/>
        <w:t>________ proposed that change is the fundamental realit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r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si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aclit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menide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6.</w:t>
        <w:tab/>
        <w:t>________ argued that change is but an illus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r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aclit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menide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7.</w:t>
        <w:tab/>
        <w:t>________ is known for his argument that nothingness or "nonbeing" cannot be real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r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aclit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menide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8.</w:t>
        <w:tab/>
        <w:t>The contributions of the pre-Socratics includ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ching us to rely on 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ching us to search for new ways of looking at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ing the problem of "the one and the many"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9.</w:t>
        <w:tab/>
        <w:t>________ was the great idea contained in the Veda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reality is chang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 cannot ex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ty must be explained in terms of n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reality is made of wa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 fundamental reality underlying everything in the univers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0.</w:t>
        <w:tab/>
        <w:t>Brahman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etical hym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imate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's past 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's deepest sel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1.</w:t>
        <w:tab/>
        <w:t>Indian philosophers held that ultimate reality can only be understood if one understand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ltimate constituent(s) of the univer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's deepest sel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2.</w:t>
        <w:tab/>
        <w:t>The foundational idea of Indian philosophy is that ________ and ________ are actually the sam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pest self,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, ultimate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pest self, ultimate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e,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e, chang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3.</w:t>
        <w:tab/>
        <w:t>In Voltaire's "Story of a Good Brahman", the Brahman is unhappy becaus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is po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is ignor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lives alo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one listens to hi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4.</w:t>
        <w:tab/>
        <w:t>In "Story of a Good Brahman", the narrator concludes that we would rather be ________ than happ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er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5.</w:t>
        <w:tab/>
        <w:t>Jiddu Krishnamurti thinks that the function of education is to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give each person a clearer vision of his or her personal go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bring the realization that life is ultimately meaningl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improve one's career possibil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help people be truer to their faith commun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help each person to live freely and without fear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6.</w:t>
        <w:tab/>
        <w:t>According to Jiddu Krishnamurti, the only way to discover the truth is to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orm to trad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 in constant revol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y great think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believe anyth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c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7.</w:t>
        <w:tab/>
        <w:t>Groupthink tends to be caused b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esire to preserve friendly intra-group rel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"us-versus-them" ment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llusion of the group's invulnera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-censorshi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 Stensta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8.</w:t>
        <w:tab/>
        <w:t>Socrates was brought to trial on charges made b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thyph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ereph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et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o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9.</w:t>
        <w:tab/>
        <w:t>________ was told by the Delphic oracle that no one was wiser than Socrat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thyphr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ereph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et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o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70.</w:t>
        <w:tab/>
      </w:r>
      <w:r>
        <w:rPr>
          <w:i/>
          <w:iCs/>
          <w:color w:val="000000"/>
          <w:sz w:val="22"/>
          <w:szCs w:val="22"/>
        </w:rPr>
        <w:t>Euthyphro</w:t>
      </w:r>
      <w:r>
        <w:rPr>
          <w:color w:val="000000"/>
          <w:sz w:val="22"/>
          <w:szCs w:val="22"/>
        </w:rPr>
        <w:t xml:space="preserve"> takes place 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ynagog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rt of the k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arketpl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ligious sacrif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rial of Socrate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71.</w:t>
        <w:tab/>
        <w:t xml:space="preserve">The term </w:t>
      </w:r>
      <w:r>
        <w:rPr>
          <w:i/>
          <w:iCs/>
          <w:color w:val="000000"/>
          <w:sz w:val="22"/>
          <w:szCs w:val="22"/>
        </w:rPr>
        <w:t>fully functioning person</w:t>
      </w:r>
      <w:r>
        <w:rPr>
          <w:color w:val="000000"/>
          <w:sz w:val="22"/>
          <w:szCs w:val="22"/>
        </w:rPr>
        <w:t xml:space="preserve"> is associated with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raham Masl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Rog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trand Russ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ktor Frank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tma Gandhi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2.</w:t>
        <w:tab/>
        <w:t>Twentieth-century process philosophers hold views similar to those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menid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aclit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3.</w:t>
        <w:tab/>
        <w:t>________ is the proud young man in the parable from the Upanishad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vepall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t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dogy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taket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hman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Chapter 2</w:t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ind w:left="-1080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Our views about human nature affec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relationship to other peop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relationship to the univer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we do with our liv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Thomas Hobbes believed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s are basically selfis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s desire power over oth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s are basically machi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Psychological egoism is the belief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ings act only from self-inter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psychologically beneficial to act only from self-inter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psychologically harmful to act only from self-inter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logy cannot be taken seriously because psychologists cannot separate their selves from their stud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imately there is only one ego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Desmond Morris suggests that apparently unselfish behavior is actually a kind of selfish activity, aimed 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isfying a desire to feel virtu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lding a reputation for kind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imidating oth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rving one's ge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Plato believed the self consisted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, appetite, and desi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, spirit, and appeti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d, body, and sou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, spirit, and sou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, ego, and psych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According to a rationalist view like Plato's, the ________ part of a human being should rule over th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, immaterial aspe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otional, aggressive impul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al, emo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ing, appeti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One possible danger of a rationalist view of human nature is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beings who are less than fully rational may be considered subhum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may mislead people into thinking they can control their aggress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 people may stop believing in immaterial sou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encourages people to deny the existence of free wi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According to Max Baezerman, people regularly overestimate the risk of dying from something lik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uto accid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ok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ting fatty fo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ing attacked by a b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In the Judeo-Christian view,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s have both intellect and wi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evel of intelligence is unimport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e's ultimate purpose is love and service to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According to Aquinas, the ultimate purpose of human beings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overcome desire through 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obtain pleas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know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know good and evi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According to Darwin,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 is just a higher anim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olution produces purposeful behavi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 does not ex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iraffe with a longer neck is likely to have more offspr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d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The starting point of existentialism, for Sartre is the idea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spend most of our lives trying to escape anguis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ltimate meaning of the universe is beyond our under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beings are "condemned to be free"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uman being is defined by ration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ism is better than religion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The ________ view holds that the human self creates its own natur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t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sential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Sartre believed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no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can be no external justification for our valu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are responsible for all our behavior, except that which results from unconscious mental st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According to Sartre, because there is no God,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itional religions are danger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are each responsible for creating our own nature and purpo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cannot know where we came fr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human beings are one family, not separated by relig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________ wrote: "Existence precedes essence."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in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-Paul Sart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 Einste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stot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The concept of "bad faith" is associated with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in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-Paul Sart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stot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August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 Lorenz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Existentialism deals with concepts such a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d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i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uis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Plato and Sartre disagreed as regard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n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Existentialism views freedom a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ocially conferred cond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ivinely conferred cond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ate of be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llu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escientific concep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Feminists object that the rationalist view of human natur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biased against wo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ues reason above emo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s women with emo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s men with 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Genevieve Lloyd argues that the rationalist view of human nature can only be changed if we acknowledge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men are just as rational as 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otion is just as valuable as 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ncepts of "emotion" and "reason" are bias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motions should rule over 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Aristotle believes that men should rule over women becaus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men are physically weaker than 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men are less intelligent than 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men bear childr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men are less rational than 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According to René Descartes,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human selves are essentially the sa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ssence of a human self is consci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ssence of a human self is immater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The defining characteristic that makes something what it is is it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s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d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ing factor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Thomas Hobbes denied the existence of an immaterial mind partly becaus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did not want to be forced to use strictly quantitative methods to describe the mi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disagreed with Copernicus, Galileo, and Kepl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did not see how an immaterial mind could affect a material bod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ind is not the same thing as the sou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mmaterial mind was a religious concept, and he considered all religion to be fals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The idea that one kind of reality can be completely understood in terms of another kind is called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tif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ion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anation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al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According to J. J. C. Smart,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brain state" is part of the meaning of the term "sensation"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 contingent identity between sensations and brain st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n analytic connection between "brain state" and "sensation"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The difference between behaviorism and functionalism lies in the different things they say abou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behavior an intelligent organism is capabl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lation between mind and ma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e mental st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lation between thought and emo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Eliminative materialism says that in an adequate theory of human nature, all reference to ________ will have to be given up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eling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ef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cious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The ________ view denies the reality of the self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ition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________ teaches that the self is an illus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a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ian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dh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Buddhism is characterized b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eme ascetic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iew that humans have no sel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iew that all reality is in a constant state of flu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________ was a Western philosopher whose commitments to empiricism led him to conclude the self was but a fic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é Descar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Hobb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Hu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anuel K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J. Ducass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35.</w:t>
        <w:tab/>
      </w:r>
      <w:r>
        <w:rPr>
          <w:i/>
          <w:iCs/>
          <w:color w:val="000000"/>
          <w:sz w:val="22"/>
          <w:szCs w:val="22"/>
        </w:rPr>
        <w:t xml:space="preserve">Nirvana </w:t>
      </w:r>
      <w:r>
        <w:rPr>
          <w:color w:val="000000"/>
          <w:sz w:val="22"/>
          <w:szCs w:val="22"/>
        </w:rPr>
        <w:t>mean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ernal lif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sel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is suffer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wing ou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eep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Descartes and Kant both see the self a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ly defin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pendent and self-suffici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ni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>According to Hegel, each person depends on other people to provid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itual commun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on about the wor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otional suppo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gnition as a free be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>Plato believed his form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t be re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t exist outside the mi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t exist in a transcendent real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inaccessible to human sen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>For Plato, all true knowledg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ends on the sen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 recollection from a prior exist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knowledge of geomet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Plato believed the form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more real than their replic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abstractions of the human mind that exist only in the mi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abstractions of the human mind that exist in spatio-temporal obje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Plato's form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unchang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end for their existence on physical obje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truth, justice, and hor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2.</w:t>
        <w:tab/>
        <w:t>Plato's story about Leontis is used to demonstrate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 is separate from appeti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 is separate from spir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it is separate from appeti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 is superior to spir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it is superior to appetit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3.</w:t>
        <w:tab/>
        <w:t>Plato held that personal happiness and virtu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end on properly subordinating the parts of the soul so that the whole is harmoni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possible only in an afterlif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 great weal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4.</w:t>
        <w:tab/>
        <w:t>Plato held that the best political ruler would be a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losoph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wy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45.</w:t>
        <w:tab/>
        <w:t xml:space="preserve">In the chariot analogy in Plato's </w:t>
      </w:r>
      <w:r>
        <w:rPr>
          <w:i/>
          <w:iCs/>
          <w:color w:val="000000"/>
          <w:sz w:val="22"/>
          <w:szCs w:val="22"/>
        </w:rPr>
        <w:t>Phaedrus</w:t>
      </w:r>
      <w:r>
        <w:rPr>
          <w:color w:val="000000"/>
          <w:sz w:val="22"/>
          <w:szCs w:val="22"/>
        </w:rPr>
        <w:t>, the horses represen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wo ruling classes in the ideal st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wo parts of the soul that obey 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ale and female elements in the human spir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e and v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6.</w:t>
        <w:tab/>
        <w:t>Plato argues that a man is just when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ch part within him does what is proper for it to d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does not take unfair advantage of anyone el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obeys the laws of the socie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does not criticize oth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7.</w:t>
        <w:tab/>
        <w:t>Aristotle founded a school called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cadem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yce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's Heav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eripate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iversit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8.</w:t>
        <w:tab/>
        <w:t>Aristotle's students included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r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ander the Grea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9.</w:t>
        <w:tab/>
        <w:t>Aristotle believed that Plato's form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not ex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 in a transcendent real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 in physical obje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0.</w:t>
        <w:tab/>
        <w:t>Aristotle believed there were ________ different kinds of caus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x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1.</w:t>
        <w:tab/>
        <w:t>The substance of which something is composed is called it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stantial ca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l ca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icient ca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 ca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s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2.</w:t>
        <w:tab/>
        <w:t>The reason or purpose of something is called it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ca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 ca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 ca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ca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l caus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3.</w:t>
        <w:tab/>
        <w:t>For Aristotle, to say that something has a soul is to say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hum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al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immor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ration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consciou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4.</w:t>
        <w:tab/>
        <w:t>For Aristotle, knowledge of forms depends on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ledge of mathema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ces in a prior lif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ces in this lif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5.</w:t>
        <w:tab/>
        <w:t>For Aristotle, happiness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be found in this wor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nd that is never a means to anything el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t achieved by regulating one's life according to the dictates of 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6.</w:t>
        <w:tab/>
        <w:t>For Aristotle, the natural function of a human being is the exercise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r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eti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on over n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stic talen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7.</w:t>
        <w:tab/>
        <w:t>For Aristotle, aiming at the mean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s avoiding both excess and deficien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 promote happi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 promote moral virt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58.</w:t>
        <w:tab/>
        <w:t xml:space="preserve">The cornerstone of Confucius's philosophy is </w:t>
      </w:r>
      <w:r>
        <w:rPr>
          <w:i/>
          <w:iCs/>
          <w:color w:val="000000"/>
          <w:sz w:val="22"/>
          <w:szCs w:val="22"/>
        </w:rPr>
        <w:t>jen</w:t>
      </w:r>
      <w:r>
        <w:rPr>
          <w:color w:val="000000"/>
          <w:sz w:val="22"/>
          <w:szCs w:val="22"/>
        </w:rPr>
        <w:t>, a word which mean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u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ag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9.</w:t>
        <w:tab/>
        <w:t>According to Confucius, virtu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the foundation of a well-ordered socie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love for all human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the basis of all mor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s self-contr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0.</w:t>
        <w:tab/>
        <w:t>For Confucius, the heart of virtue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nes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iproc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ve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d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ligenc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1.</w:t>
        <w:tab/>
        <w:t>According to Confucius, in order to ensure social harmony it is of particular importance that ________ practice virtu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je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r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cher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2.</w:t>
        <w:tab/>
        <w:t>Confucius held that the best way for a ruler to instill virtue in his subjects is to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 severe penalties for wrongdo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a democra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 virt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e th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3.</w:t>
        <w:tab/>
        <w:t>According to Confucius, ________ is the ultimate valu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ut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4.</w:t>
        <w:tab/>
        <w:t>The ethics of Confucius is based on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f-sacrif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natur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5.</w:t>
        <w:tab/>
        <w:t>In "Warm," the protagonist discovers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has no vo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likes being in l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people do not really ex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really ex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6.</w:t>
        <w:tab/>
        <w:t>C. E. M. Joad argues that mind is distinct from brain becaus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irit survives after dea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ind is a computer 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s cannot pass the Turing T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ds understand nonmaterial meaning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7.</w:t>
        <w:tab/>
        <w:t>E. V. Spelman argues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ind is distinct from the bod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d simply is the bra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ind/body distinction must be rethou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men need to develop their minds mo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d is like a computer progra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8.</w:t>
        <w:tab/>
        <w:t>William James decided to believe in free will,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ause he rejected determin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order to be able to look at life more realist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 he had abandoned his studies in engineer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 he had been through a period of emotional strugg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cause this fit with his socialist political view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9.</w:t>
        <w:tab/>
        <w:t>________ once wrote: "Reason and routine kept people in a straitjacket which made their living flesh rot beneath it."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hur Koestl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 Heg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-Paul Sart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 Ja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Augustin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0.</w:t>
        <w:tab/>
        <w:t>In the Christian tradition, ________ was influenced b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, Plotin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stotle, Plotin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ine, 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o, Plotin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tinus, Augustin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1.</w:t>
        <w:tab/>
        <w:t>René Descartes argued that body and soul must be separate becaus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they were the same we could not survive the death of the bod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are created in the image of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can conceive of one without the oth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2.</w:t>
        <w:tab/>
        <w:t>The Buddha's follower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e wealthy business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e asce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d a middle way between asceticism and worldly indulg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 as they pleased since the Buddha refused to recognize their exist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3.</w:t>
        <w:tab/>
        <w:t>________ believed that all reality is in a constant state of flux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aclit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uddh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entieth-century process philosoph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4.</w:t>
        <w:tab/>
        <w:t>Following the Buddha's death, the core doctrines of Buddhism were passed down through the generations by the ________ school of Buddhis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ava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ya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sanghik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jraya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a-Gakkai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5.</w:t>
        <w:tab/>
        <w:t>________ wrote: "Even if there were a perfect Good that existed apart from the many things in our world which are good, . . . this good would not be anything that we humans can realize or attain."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stot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-Paul Sart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in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us of Nazareth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6.</w:t>
        <w:tab/>
        <w:t>________ asked: "While you do not know about life, how can you know about death?"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uci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stot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uddh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hur Koestler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7.</w:t>
        <w:tab/>
        <w:t>According to David Chalmers, mind-body dualism is true in the sense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ther a mind or a body can pass the Turing T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d is a different substance from ma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tal properties are not physical proper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can conceptualize the world as either entirely mental or entirely phys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chapter3</w:t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ind w:left="-1080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Metaphysics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tudy of the nature of ultimate valu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ritical study of the nature of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cientific study of traditional belief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tudy of subjects that are not related to the physical scien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nalytical study of human consciousnes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Saint Augustin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an ideal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a material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a pragmat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ught of reality as an illu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ught of reality as a continuum with humans somewhere in the middl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________ is the view that matter is the ultimate constituent of realit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mat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ti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omenolog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________ and ________ were materialis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Hobbes, Pierre Lapl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 Berkeley, Isaac New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-Paul Sartre, Thomas Hobb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re Laplace, Norman Malcol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ethe, Pythagora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Materialist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brace the scientific meth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brace determin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reductionis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________ is a term used to express the fact that the objects of consciousness need not exis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e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nsion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omen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ion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According to Werner Heisenberg, modern physics seems to show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ism is fal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ism is tr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ty is ultimately unknow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ty depends on the mi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________ and ________ were idealis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hur Eddington, 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thagoras, Pierre Lapl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Hobbes, 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ine, George Berkel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-Paul Sartre, Søren Kierkegaar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________ is the belief that reality is essentially idea, thought, or min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mat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senti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tial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________ is the position that the world consists of my own mind and things that are dependent on i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jective id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ve id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matic id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omen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o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According to Vasubandhu, the way to realize that the external world is only a dream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study and to have fai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shut out all sense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realize that our dreams seem real when we are having th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practice meditation and to live eth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12.</w:t>
        <w:tab/>
        <w:t xml:space="preserve">Voltaire's </w:t>
      </w:r>
      <w:r>
        <w:rPr>
          <w:i/>
          <w:iCs/>
          <w:color w:val="000000"/>
          <w:sz w:val="22"/>
          <w:szCs w:val="22"/>
        </w:rPr>
        <w:t>Candide</w:t>
      </w:r>
      <w:r>
        <w:rPr>
          <w:color w:val="000000"/>
          <w:sz w:val="22"/>
          <w:szCs w:val="22"/>
        </w:rPr>
        <w:t xml:space="preserve">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ues in favor of materi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ues in favor of id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ues in favor of existenti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cts the choice between materialism and idealism as a false dichotom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Pragmatism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concerned with traditional philosophical probl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ed by the range of topics it handles, not by its meth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ionalistic and pessimis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istic and scientif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For ________ pragmatism was a tool for understanding the function of ideas in fostering reasoned consensu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S. Peir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Dew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 Ja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bert Spenc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und Husserl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For ________ pragmatism was a tool for social criticism and reassessment of the functions of education, the arts, etc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S. Peir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Dew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 Ja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bert Spenc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und Husserl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For ________ pragmatism was a tool for understanding the function of ideas in personal experience as instruments of will and desir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S. Peir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Dew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 Ja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bert Spenc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und Husserl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According to John Dewey, philosophy arises from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n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ed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ggle with social or moral probl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u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Logical Positivist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 to understand the world by understanding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 that neither idealism nor materialism has paid sufficient attention to their use of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nted the process of bracketing to set aside language that fails to satisfy the criterion of verifia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According to A. J. Ayer, metaphysical claims ar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tions of ide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ters of fa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tolog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irical clai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According to A. J. Ayer,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itions are never signific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one type of significant propos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are two types of significant propos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are three types of significant propos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n indefinite number of types of significant proposition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Critics object that ________ have tried to define away the genuine problems underlying metaphysical specula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mat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omenolog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tial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cal positivist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Critics charge that if we apply the criterion of verifiability to itself it turns out to b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ul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aut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e, but trivially s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ingles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According to Rudolf Carnap, metaphysical claim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 an expressive function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 a representative function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 both representative and expressive fun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 neither representative nor expressive fun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have either representative or expressive functions, but not both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Realism is the view that there exists a real world with features that are independent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percep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belief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though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The new idealists think that reality is dependent on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ide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percep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system of concep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According to ______, the number of objects in the world depends on the counting system we us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 Grimsha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e Spen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Sear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Gribb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ary Putna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According to _______, we make realities by drawing boundaries around things with langu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Sear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son Goodm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A. Lu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 Grimsha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S. Pritchet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Max Tegmark argues that other parts of the universe must be just like the part we see, because the visible universe is ________ and the overall universe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sed of matter, composed of ener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erly, chao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self-sustaining, self-sustai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ite, infini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According to Dale Spender, a "multidimensional framework" would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 the one true picture of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away with all limiting classification syst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privilege some experiences over oth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give an adequate account of oppres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Jean Grimshaw objects to the new idealism on the grounds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y different languages describe the same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orld consists of objects, not ide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s truth depends on what classification system you 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does not give an adequate account of oppres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According to John Searle, our linguistic practices presuppos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lassification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physical r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ultidimensional framework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John Searle objects to antirealism on the grounds that i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uses language-dependent descriptions with language-independent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uses classifications systems with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ims that description depends on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language depend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ileges one language system over other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________ is the study of what appears to consciousnes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ti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mat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omen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ips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According to what Edmund Husserl calls the natural standpoint, the fact-world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s outside t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not include the perceiving sel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the same as the phenomenal wor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n illu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"out there"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Phenomenology and existentialism both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unsympathetic to science as a cognitive enterpri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ss contemplation of tru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critical of abstr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One important theme in the philosophy of Søren Kierkegaard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victory of reason over pas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coming the sense of a need for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ivity in the sense of getting outside the subjective sel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understanding of the self as a thinking be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ity about what a person is to do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>________ and ________ were existentialis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-Paul Sartre, Albert Cam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Heidegger, Paul Tilli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Heidegger, Martin Bub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und Husserl, Maurice Merleau-Pon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 Berkeley, Edmund Husserl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>________ divides reality into being-for-itself and being-in-itself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und Husser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Heidegg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Bub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edrich Nietzsc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-Paul Sartr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>Critics of ________ have objected that what appears as self-given may be relative to the bracketing proces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und Husser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Heidegg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 Bub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edrich Nietzsc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an-Paul Sartr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The determinist view of reality holds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sal determinism does not rule out human freedom and personal responsi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s are not free nor are they personally responsible for what they d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 events are not causally determined by previous events and the laws of n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the determined person can succeed in lif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The libertarian view of reality holds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s are not personally responsible for what they d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freedom and causal determinism are both tr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tical liberty is the key to prosper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actions are not causally determined by previous events and the laws of n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2.</w:t>
        <w:tab/>
        <w:t>The compatibilist holds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dom is compatible with indeterminism (or randomnes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dom is compatible with obedience to du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dom simply means an absence of prior causes for one's 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dom simply means an absence of external restraints or confine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3.</w:t>
        <w:tab/>
        <w:t>According to Immanuel Kant, determinism and libertarianism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both fal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not really confli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be reconciled by a compatibilist approa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each correct, depending on one's point of vie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4.</w:t>
        <w:tab/>
        <w:t>________ said "If no one asks me, I know what time is; if someone asks and I want to explain it, I do not know."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. E. McTagga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J. C. Sma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nt August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anuel K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i Bergson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5.</w:t>
        <w:tab/>
        <w:t>The subjective view of time as we experience it, is a view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t all philosophers reject as an illu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t sees time as flowing from future, through present, and into the pa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t McTaggart says makes sense and is not contradict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t J. J. C. argues is not an illu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t Henri Bergson argues is an illusion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6.</w:t>
        <w:tab/>
        <w:t>________ construes the self as part of the matter that composes the universe, subject to deterministic law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mat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omen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ti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7.</w:t>
        <w:tab/>
        <w:t>________ rejects absolutes, thus creating a picture of the self as a multidimensional entity that both influences and is influenced by its environmen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mat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omen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ti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8.</w:t>
        <w:tab/>
        <w:t>________ construes the self as an entity whose perceptions are the basis for the reality of physical objec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mat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omen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ti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9.</w:t>
        <w:tab/>
        <w:t>For the ________, the self is whatever we choose to make i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mat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omenolog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tial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is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0.</w:t>
        <w:tab/>
        <w:t>For the ________, the self is pure be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mat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l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omenolog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tial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is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1.</w:t>
        <w:tab/>
        <w:t>According to Thomas Hobbes, ________ is the origin of all though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mne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nc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2.</w:t>
        <w:tab/>
        <w:t>For Hobbes, decaying sense can be either ________ or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tion, 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tion,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guided, regula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om, gui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, memor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3.</w:t>
        <w:tab/>
        <w:t>For Hobbes, mental discourse can be either ________ or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tion, 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ation,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guided, regula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om, gui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on, memor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4.</w:t>
        <w:tab/>
        <w:t>According to Hobbes, a desire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erent from an appeti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sult of delibe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important to how one ac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mpulse to move toward someth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5.</w:t>
        <w:tab/>
        <w:t>As Hobbes uses the term, a Leviathan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ea mons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overn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irrational desi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litical despo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ligious myth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56.</w:t>
        <w:tab/>
        <w:t xml:space="preserve">The phrase </w:t>
      </w:r>
      <w:r>
        <w:rPr>
          <w:i/>
          <w:iCs/>
          <w:color w:val="000000"/>
          <w:sz w:val="22"/>
          <w:szCs w:val="22"/>
        </w:rPr>
        <w:t>esse est percipi</w:t>
      </w:r>
      <w:r>
        <w:rPr>
          <w:color w:val="000000"/>
          <w:sz w:val="22"/>
          <w:szCs w:val="22"/>
        </w:rPr>
        <w:t xml:space="preserve"> mean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think therefore I 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examined life is not worth liv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 thysel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exist is to be perceiv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ce precedes essenc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57.</w:t>
        <w:tab/>
        <w:t xml:space="preserve">The phrase </w:t>
      </w:r>
      <w:r>
        <w:rPr>
          <w:i/>
          <w:iCs/>
          <w:color w:val="000000"/>
          <w:sz w:val="22"/>
          <w:szCs w:val="22"/>
        </w:rPr>
        <w:t>esse est percipi</w:t>
      </w:r>
      <w:r>
        <w:rPr>
          <w:color w:val="000000"/>
          <w:sz w:val="22"/>
          <w:szCs w:val="22"/>
        </w:rPr>
        <w:t xml:space="preserve"> is associated with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Hu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é Descar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Hobb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 Berkel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Aquina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8.</w:t>
        <w:tab/>
        <w:t>According to George Berkeley, experience reveal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one sort of exist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sorts of exist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 sorts of exist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ch diversity of many different types of exist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istents of any typ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9.</w:t>
        <w:tab/>
        <w:t>According to George Berkeley, when a tree is not being perceived by any human being or animal,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ree does not ex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 still perceives the tr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ree still exists as a material obje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ree still exists as a collection of unperceived sens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0.</w:t>
        <w:tab/>
        <w:t>In V. S. Pritchett's short story "The Saint," the narrator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s a religious lea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religious doub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 first believes that disease is only in the mi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ses his religious fai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1.</w:t>
        <w:tab/>
        <w:t>According to A. A. Luce, the basic constituent of reality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e d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2.</w:t>
        <w:tab/>
        <w:t>A. A. Luce claims that we only directly experienc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e d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p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and 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3.</w:t>
        <w:tab/>
        <w:t>In the "Schrödinger's cat" thought experiment, the cat ends up being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dead nor al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arly dead but not qui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4.</w:t>
        <w:tab/>
        <w:t>According to John Gribbin, quantum mechanics shows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n underlying reality to the wor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are infinitesimally small partic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rödinger's cat is de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can predict the behavior of all particles with exactitu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may be no underlying reality to the worl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5.</w:t>
        <w:tab/>
        <w:t>________ believed that this is the best of all possible world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ai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d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bni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t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u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6.</w:t>
        <w:tab/>
        <w:t>Anthropomorphism is the fallacy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ribing human characteristics to something nonhum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ribing nonhuman characteristics to human being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ing human opinion the measure of all thing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ing a false account of the human for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ing to change human beings into something els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7.</w:t>
        <w:tab/>
        <w:t>________ and ________ were logical positivis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E. Moore, A. J. Ay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und Husserl, Rudolf Carna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olf Carnap, A. J. Ay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 Ryle, G. E. Moo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olf Carnap, Gilbert Ryl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8.</w:t>
        <w:tab/>
        <w:t>According to Thomas Hobbes, memory is lik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culpture being eroded by wi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t given off by a fi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being frozen into 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moving after the wind sto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e being melted by a fir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9.</w:t>
        <w:tab/>
        <w:t>George Berkeley wrot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viath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 Treatise Concerning the Principles of Human Knowled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and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ritique of Pure 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n Essay Concerning Human Understanding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0.</w:t>
        <w:tab/>
        <w:t>________ wrote that "the meaningfulness of our public utterances already presupposes an independently existing reality to that expressions in those utterances can refer."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 Berkel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Hobb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 Ja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Sear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mund Husserl</w:t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chapter 4</w:t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ind w:left="-1080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________ is the rational study of religious beliefs by scholars committed to those belief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losoph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gma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Religion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sses personal commit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generally founded on belie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tly finds expression through institutionalized ritu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________ is belief in a personal God who is creator of the world and with whom we may come into intimate contac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n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________ was the first to present the ontological argument in a formal, self-conscious mann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nt August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nt Aquin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nt Ansel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nt Franc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é Descarte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________ is belief that there is only one Go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n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the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The ________ argues for the existence of God from the nature of God's be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tological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mological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istential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al argumen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The ________ argues that since an infinite causal chain is impossible, God must be an uncaused caus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tological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mological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he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theis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In Wilbur Daniel Steele's "The Man Who Saw Through Heaven," Herbert Diana responds to the discoveries of science b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ing up his religious belie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cting the teachings of sc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ing how religion and science can work togeth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king into desp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By "God," Anselm mean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eatest being imagin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uncaused ca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unmoved m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hing: he left the term undefined.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Against the ontological argument, ________ reasoned that existence is not a property but a relationship between the thing conceived and the worl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nt Ansel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Aquin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é Descar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anuel K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uch Spinoza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Some critics of the cosmological argument say that it contradicts itself, becaus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dea of an omnipotent being is not self-consist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dea of an uncaused cause is not self-consist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may in fact be an infinite regress of causal sequen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everything must have a cause, God must have a cau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The ________ argues that the order and purpose manifest in the working of things demand a Go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tological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mological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the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ntheis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William Paley's example of finding a watch in the heath is used to illustrat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ntological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smological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esign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the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Pantheism is the belief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 is limi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 and the universe are ident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 is transcendent, beyond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thing is in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thing that happens is necessar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Panentheism tries to merg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ism and a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ism and pan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theism and a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theism and mono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heism and agnostic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According to Étienne Gilson, the most basic questions asked by modern science ar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nswer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wered by traditional relig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ally different from religious ques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ally nonscientif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The problem of ________ is the problem of reconciling the apparent existence of evil with the presumed existence of an all-knowing, all-powerful, all-good Go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nisc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inous experienc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Arguments against the problem of evil include: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l is only the absence of go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l is caused by huma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world without evil would be ill-suited to the purpose of moral and spiritual develop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l is necessary for go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________ claim that the existence of God can neither be proved nor disproved, and thus that we should neither accept nor reject the proposi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he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os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the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nthe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ist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Sigmund Freud's proposal that the image of God as Father is based a religious person's recollection of his or her human father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part of Freud's theories about adolesc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offered without much suppo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today widely rejec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been borne out by psychoanalytic resear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 been shown to be fals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21.</w:t>
        <w:tab/>
        <w:t xml:space="preserve">As James uses the terms, a genuine opt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ment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c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oid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forced and living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James's three pairs of hypothetical options ar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ing/dead, good/bad, momentous/triv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mentous/insignificant, living/dead, forced/genu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uine/forced, living/dead, momentous/avoid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ing/dead, forced/trivial, momentous/avoid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ced/avoidable, momentous/trivial, living/dea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A numinous experience is often characterized by feelings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nite depend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te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i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________ is the experience of a reality we can truly know only when we surrender our individual selves and sense a union with the divine ground of all existenc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ostic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tic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omentous op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iving op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is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For most Americans, the proposal "Believe in the gods of the Vikings or those of the Greeks" would probably be a ________ op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v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ment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ce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According to physicist John Polkinghorne, the real point of the question "Can a scientist pray?" is whether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ense of wonder is a kind of pray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can ask God for someth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 cares what we thin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cientist can believe in a Crea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What Kierkegaard calls objective thinking is, in his view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oal of philosophical specul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relevant to anything import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ited in what it can accomplis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y for the person who is determin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ssibl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According to Kierkegaard, religious faith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olves subjective think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olves an encounter with the unknow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es objective analy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olves a leap of fai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Kierkegaard believes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th can be based on direct observation of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th can be based on rational inferences from the nature of the wor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 should not be dissuaded from believing in God by doubts arising at the level of objective 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According to Paul Tillich, God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upreme be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ing itsel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a being at a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According to Paul Tillich, only ________ can seriously say, "Life has no depth. Life is shallow. Being is surface only."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the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os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heist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A tautology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lind leap of fai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ystical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atement in which the predicate repeats the subje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atement in which the predicate is undefin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cientific law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According to Mary Daly, Christianity and Judaism present God as our "Father in heaven" in order to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ify the domination of men over wo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sure people that someone is watching over th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ify the association of "up" with good things and "down" with bad thin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ain the role of rain in the rhythms of n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Daly believes that traditional conceptions of God are oppressive to women and should b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ed, because God isn't really ma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laced by worship of "The Goddess"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laced by a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ndoned, because "maleness" is essential to our conception of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Worship of "The Goddess" will differ from traditional Judeo-Christian worship because it will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 for women on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 nonhierarch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 matriarch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value m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Pamela Dickey Young shares Daly's goal of moving away from a conception of God as male, but differs with Dal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 how crucial the issue of God's gender 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 how widespread the image of God as male 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wanting to picture God as neither male nor fema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preferring a non-personal God to a personal o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believing that maleness is not essential to the Judeo-Christian Go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>Hinduism is characterized b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ef in the fundamental oneness of 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ierarchical, tiered system of valu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ief in the law of kar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38.</w:t>
        <w:tab/>
        <w:t xml:space="preserve">The Four Noble Truths do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includ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xistence of suffer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ause of suffer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oble Eightfold Pa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ossibility of release from suffer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rging of the five stream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>In Buddhism, our ignorance and lack of awareness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idy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a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va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rma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In Buddhism, the reincarnative pattern of life-death-rebirth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idy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a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va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rma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Tillich's "existential despair" is similar to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irst Noble Tru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cond Noble Tru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a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va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ma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42.</w:t>
        <w:tab/>
        <w:t xml:space="preserve">The </w:t>
      </w:r>
      <w:r>
        <w:rPr>
          <w:i/>
          <w:iCs/>
          <w:color w:val="000000"/>
          <w:sz w:val="22"/>
          <w:szCs w:val="22"/>
        </w:rPr>
        <w:t>Bhagavad-Gita</w:t>
      </w:r>
      <w:r>
        <w:rPr>
          <w:color w:val="000000"/>
          <w:sz w:val="22"/>
          <w:szCs w:val="22"/>
        </w:rPr>
        <w:t xml:space="preserve"> is a sacred scripture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ndu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dh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o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ian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lam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3.</w:t>
        <w:tab/>
        <w:t>The Hindu law of sowing and reaping is the law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hm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m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va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idya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4.</w:t>
        <w:tab/>
        <w:t>Tillich's "experiencing the depth" is similar to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irst Noble Tru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econd Noble Tru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a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va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ma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5.</w:t>
        <w:tab/>
        <w:t>In Buddhism, the teaching of the Buddha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idy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sa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va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rma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6.</w:t>
        <w:tab/>
        <w:t>Zen Buddhism emphasize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adequacy of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ance on direct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neness of Mind and N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7.</w:t>
        <w:tab/>
        <w:t>Eastern religions are less concerned with ________ than Western religions ar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us ritu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ance on mystical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question of God's exist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's relationship with the div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48.</w:t>
        <w:tab/>
        <w:t xml:space="preserve">________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n Eastern religious movement or practice that has found increasing appeal in the United Stat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rian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g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cendental medi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hna Consciousnes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9.</w:t>
        <w:tab/>
        <w:t>________ religions speak of personal commitment and experience and our need to find our place in the cosmo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e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ern but not East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ern but not West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0.</w:t>
        <w:tab/>
        <w:t>________ offered five ways of proving the existence of Go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nt August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nt Ansel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nt Aquin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uddh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anuel Kan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51.</w:t>
        <w:tab/>
        <w:t xml:space="preserve">Aquinas's proofs do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include an argument from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s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iva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rfe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er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52.</w:t>
        <w:tab/>
        <w:t xml:space="preserve">Aquinas's proofs do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in with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positive knowledge of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ue that God's existence is required to account for some feature of the wor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 the existence of something utterly different from the objects of our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d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53.</w:t>
        <w:tab/>
        <w:t xml:space="preserve">Aquinas's </w:t>
      </w:r>
      <w:r>
        <w:rPr>
          <w:i/>
          <w:iCs/>
          <w:color w:val="000000"/>
          <w:sz w:val="22"/>
          <w:szCs w:val="22"/>
        </w:rPr>
        <w:t>via negativa</w:t>
      </w:r>
      <w:r>
        <w:rPr>
          <w:color w:val="000000"/>
          <w:sz w:val="22"/>
          <w:szCs w:val="22"/>
        </w:rPr>
        <w:t xml:space="preserve">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utation of athe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third w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ath that requires us to remove certain ideas from our concept of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smological arg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knowledge of God that results when we remove doub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4.</w:t>
        <w:tab/>
        <w:t>When a word like "good" is applied both to human beings and to God, says Aquinas, the meanings involved ar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o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dict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og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vo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cal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5.</w:t>
        <w:tab/>
        <w:t>By "natural law," Aquinas mean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ws of phys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clinations of our n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w that the stronger rules the weak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w that everything in nature is go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56.</w:t>
        <w:tab/>
        <w:t xml:space="preserve">Descartes's rules of method do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include: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bt everything that is not clear and distin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ze difficulties into as many parts as possi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ed in an orderly fashion, from the simple to the comple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t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y on Go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7.</w:t>
        <w:tab/>
        <w:t>Descartes inferred his existence from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oodness of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sense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cognitive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 parents' exist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8.</w:t>
        <w:tab/>
        <w:t>From the fact that he could conceive of the nonexistence of his body without thereby conceiving of the nonexistence of his mind, Descartes concluded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 ex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 is a decei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hysical world is an illu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d and body are distinct ent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thoughts sometimes lead us astra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9.</w:t>
        <w:tab/>
        <w:t>Conway attempts to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 the existence of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ue that God is not ma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duce the nature of the world from the nature of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ue that God is not completely perfe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0.</w:t>
        <w:tab/>
        <w:t>According to Conway, since God is purely spiritual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creates only purely spiritual being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is perfe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hings created by God have spir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cannot create anything mater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 is infinitely good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1.</w:t>
        <w:tab/>
        <w:t>Conway holds that there are an infinite number of creatures becaus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creatures reproduce themselv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ivity is an essential attribute of Go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 is infini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creatures have a material compon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2.</w:t>
        <w:tab/>
        <w:t>The "eternity" in which God exists, according to Conway,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finite fu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finite span that includes the past, present, and fu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imeless st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hangeless instant in the flow of earthly t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3.</w:t>
        <w:tab/>
        <w:t>Many of Conway's ideas were adopted by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ar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bnit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stot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bb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in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4.</w:t>
        <w:tab/>
        <w:t>Conway proposed that body and spirit ar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aspects of the same th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depend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illus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mor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5.</w:t>
        <w:tab/>
        <w:t>The title character in "The Death of Ivan Ilyitch" i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fering from an intestinal disord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ffering from failing kidne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raid to di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6.</w:t>
        <w:tab/>
        <w:t>In "The Death of Ivan Ilyitch," the title character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s from forgiveness to happi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s from happiness to sad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s from bitterness to forgive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s from happiness to bitter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7.</w:t>
        <w:tab/>
        <w:t>Flew's parable of the jungle clearing (taken from John Wisdom) is meant to show that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 is at work even though He is invisi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untestable claim is vacu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all proof is empir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ists and atheists do not really disagr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8.</w:t>
        <w:tab/>
        <w:t>Mitchell claims that one ought to treat the proposition "God loves us" as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visional hypothe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ignificant article of fai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vacuous formu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uitively obvious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9.</w:t>
        <w:tab/>
        <w:t>Panentheists includ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T. Fechn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edrich von Schell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les Peir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 and c onl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0.</w:t>
        <w:tab/>
        <w:t>Paul Tillich has been accused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ying that God ex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ng God into exist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ying too heavily on modern sc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ling to make room in his theory for religious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ing too uncomfortable with myster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1.</w:t>
        <w:tab/>
        <w:t>________ wrote that "although God's re-presentation of Godself to Christians takes a male form, this can in no way be used to argue that God could never be represented in a female form."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ela Dickey You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y Da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Aquin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 Conw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 P. Christ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72.</w:t>
        <w:tab/>
        <w:t xml:space="preserve">What Abraham Maslow calls "peak experiences" do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necessarily include a feeling of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thing falling into pl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ity of mental vi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ingfulness in one's lif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ainty of one's place in the order of thing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ness with all humanit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ind w:hanging="1080"/>
        <w:rPr/>
      </w:pPr>
      <w:r>
        <w:rPr>
          <w:color w:val="000000"/>
          <w:sz w:val="22"/>
          <w:szCs w:val="22"/>
        </w:rPr>
        <w:t>____</w:t>
        <w:tab/>
        <w:t>73.</w:t>
        <w:tab/>
        <w:t xml:space="preserve">________ wrote </w:t>
      </w:r>
      <w:r>
        <w:rPr>
          <w:i/>
          <w:iCs/>
          <w:color w:val="000000"/>
          <w:sz w:val="22"/>
          <w:szCs w:val="22"/>
        </w:rPr>
        <w:t>The Principles of the Most Ancient and Modern Philosophy</w:t>
      </w:r>
      <w:r>
        <w:rPr>
          <w:color w:val="000000"/>
          <w:sz w:val="22"/>
          <w:szCs w:val="22"/>
        </w:rPr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é Descar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mas Aquin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T. Suzuk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nt Ansel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 Conway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p>
      <w:pPr>
        <w:pStyle w:val="Normal"/>
        <w:widowControl w:val="false"/>
        <w:suppressAutoHyphens w:val="true"/>
        <w:ind w:left="-1080" w:hanging="0"/>
        <w:rPr/>
      </w:pPr>
      <w:r>
        <w:rPr/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5:00Z</dcterms:created>
  <dc:creator>Pavel Vlasov</dc:creator>
  <dc:description/>
  <cp:keywords/>
  <dc:language>en-US</dc:language>
  <cp:lastModifiedBy>Pavel Vlasov</cp:lastModifiedBy>
  <dcterms:modified xsi:type="dcterms:W3CDTF">2008-06-05T11:39:00Z</dcterms:modified>
  <cp:revision>2</cp:revision>
  <dc:subject/>
  <dc:title/>
</cp:coreProperties>
</file>